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</w:rPr>
        <w:t>АКТ ПРИЕМА-ПЕРЕДАЧИ ОБЪЕКТА АРЕНДЫ (ДВИЖИМОГО ИМУЩЕСТВА) ИЗ АРЕНДЫ</w:t>
      </w:r>
    </w:p>
    <w:p>
      <w:pPr>
        <w:pStyle w:val="Normal"/>
        <w:spacing w:before="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6"/>
        <w:gridCol w:w="2835"/>
      </w:tblGrid>
      <w:tr>
        <w:trPr/>
        <w:tc>
          <w:tcPr>
            <w:tcW w:w="223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Место составления акта: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424"/>
        <w:gridCol w:w="3301"/>
        <w:gridCol w:w="1701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Договор </w:t>
            </w:r>
            <w:r>
              <w:rPr>
                <w:rFonts w:eastAsia="Verdana"/>
                <w:color w:val="000000"/>
                <w:sz w:val="18"/>
                <w:szCs w:val="18"/>
              </w:rPr>
              <w:t>аренды №</w:t>
            </w:r>
          </w:p>
        </w:tc>
        <w:tc>
          <w:tcPr>
            <w:tcW w:w="208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33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(далее – Договор)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АРЕНДОДАТЕЛЬ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с одной стороны и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АРЕНДАТОР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 с другой стороны, 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/>
      </w:pPr>
      <w:r>
        <w:rPr>
          <w:color w:val="000000"/>
          <w:sz w:val="18"/>
        </w:rPr>
        <w:t>составили настоящий акт в том, что, в</w:t>
      </w:r>
      <w:r>
        <w:rPr>
          <w:bCs/>
          <w:color w:val="000000"/>
          <w:sz w:val="18"/>
        </w:rPr>
        <w:t xml:space="preserve"> соответствии с Договором Арендатор передал по окончании пользования, а Арендодатель принял:</w:t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движимого Имуществ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Торговое оборудование </w:t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вентарный номер Движимого Имуществ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hd w:fill="F2F2F2" w:val="clear"/>
        <w:spacing w:before="12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2F2F2" w:val="clear"/>
        <w:spacing w:before="120" w:after="6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Настоящий Акт составлен на одном листе, в 2-х, имеющих равную юридическую силу, экземплярах.</w:t>
      </w:r>
    </w:p>
    <w:p>
      <w:pPr>
        <w:pStyle w:val="Style16"/>
        <w:spacing w:before="60" w:after="60"/>
        <w:ind w:left="0" w:firstLine="567"/>
        <w:contextualSpacing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РЕНДОДАТЕЛЬ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РЕНДАТОР: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 (_______________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 (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4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19-09-26T06:54:00Z</dcterms:modified>
  <cp:revision>2</cp:revision>
  <dc:subject/>
  <dc:title/>
</cp:coreProperties>
</file>